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drawing>
          <wp:inline distT="0" distB="0" distL="0" distR="0">
            <wp:extent cx="1772920" cy="89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6" r="-2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</w:t>
      </w:r>
    </w:p>
    <w:p>
      <w:pPr>
        <w:pStyle w:val="Normal"/>
        <w:spacing w:before="0" w:after="600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DO ZÁJMOVÉHO SDRUŽENÍ PRÁVNICKÝCH OSOB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/>
        <w:tab/>
      </w:r>
      <w:r>
        <w:rPr>
          <w:rFonts w:cs="Arial" w:ascii="Arial" w:hAnsi="Arial"/>
        </w:rPr>
        <w:t xml:space="preserve">Žádáme o přijetí za řádného člena Střední Morava – Sdružení cestovního ruchu zájmového sdružení právnických osob se sídlem 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Šibeníku 185/46, 779 00  Olomouc, IČ: 75087057 (dále jen sdružení).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hlašujeme, že o vstupu do sdružení bylo rozhodnuto ………………………………………………………………………………………………….. (je-li žadatelem obec nebo město, doplní se název příslušného orgánu a označí se usnesení, kterým bylo o vstupu rozhodnuto).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Zavazujeme se, že po vzniku našeho členství ve sdružení, přistoupíme v plném rozsahu k platným stanovám sdružení.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>Ve sdružení nás jako řádného člena bude zastupovat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n – paní: 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rozen/-a: 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ydliště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 xml:space="preserve">  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: …………………………………………………………………………………………</w:t>
      </w:r>
    </w:p>
    <w:p>
      <w:pPr>
        <w:pStyle w:val="Normal"/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……………….…………………….</w:t>
      </w:r>
    </w:p>
    <w:p>
      <w:pPr>
        <w:pStyle w:val="Normal"/>
        <w:spacing w:lineRule="auto" w:line="360" w:before="0" w:after="360"/>
        <w:jc w:val="both"/>
        <w:rPr/>
      </w:pPr>
      <w:r>
        <w:rPr>
          <w:rFonts w:cs="Arial" w:ascii="Arial" w:hAnsi="Arial"/>
        </w:rPr>
        <w:t>Souhlasíme s úhradou vstupního členského příspěvku, který uhradíme na základě výzvy a oznámení, že jsme se stali: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členem sdružení</w:t>
      </w:r>
    </w:p>
    <w:p>
      <w:pPr>
        <w:pStyle w:val="Normal"/>
        <w:spacing w:lineRule="auto" w:line="360" w:before="0" w:after="360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idruženým členem sdružení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ázev: 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utární zástupce: 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Č: …………………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ídlo: …………………………………………………………………………………………....</w:t>
      </w:r>
    </w:p>
    <w:p>
      <w:pPr>
        <w:pStyle w:val="Normal"/>
        <w:spacing w:lineRule="auto" w:line="360" w:before="0" w:after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um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azítko:</w:t>
        <w:tab/>
        <w:tab/>
        <w:tab/>
        <w:tab/>
        <w:tab/>
        <w:tab/>
        <w:tab/>
        <w:t>Podpis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6:56:00Z</dcterms:created>
  <dc:creator>Marie Kouřilová</dc:creator>
  <dc:description/>
  <cp:keywords/>
  <dc:language>en-US</dc:language>
  <cp:lastModifiedBy>Djamila</cp:lastModifiedBy>
  <cp:lastPrinted>2006-05-02T14:53:00Z</cp:lastPrinted>
  <dcterms:modified xsi:type="dcterms:W3CDTF">2022-09-20T11:14:00Z</dcterms:modified>
  <cp:revision>4</cp:revision>
  <dc:subject/>
  <dc:title>Sdružení cestovního ruchu Jesení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