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s://stredni-morava.cz/system/download.php?id=20&amp;lang=cs&amp;mid=67&lt;br&gt;Zachycena vyjímka - Non-static method files::getOrigName() cannot be called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/www/clients/client0/web2/web/www23-dev/core/download.php &gt; line 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